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>Щодо повірки лічильників води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На підставі Закону України «Про метрологію та метрологічну діяльність» періодична повірка, обслуговування та ремонт, у тому числі демонтаж, транспортування та монтаж водолічильників (що перебувають у власності фізичних осіб, які не є суб’єктами підприємницької діяльності) результати вимірювань якими використовується для здійснення розрахунків за спожиту для побутових потреб воду, здійснюються за рахунок підприємств та організацій, що надають послуги з водопостача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еріодична повірка проводиться за рахунок тарифів на водопостача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гідно законодавства України у сфері житлово-комунальних послуг, що діяло до 10.04.2014 року, послуга з централізованого водопостачання та водовідведення поділяється на дві складові, а саме: виробництво води та транспортування її міськими мережами до межі споживача (ліцензійний вид діяльності) та надання послуги централізованого постачання холодної води, водовідведення в багатоквартирному житловому будинк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ею 1 Закону України "Про житлово-комунальні послуги" визначено поняття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иробник - суб’єкт господарювання, який виробляє або створює житлово- комунальні послуги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иконавець - суб’єкт господарювання, предметом діяльності якого є надання житлово-комунальної послуги споживачу відповідно до умов договор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Функції виробника централізованого водопостачання та водовідведення визначені наказом Міністерства з питань житлово-комунального господарства України від 27.06.2008 року №190 "Про затвердження Правил користування системами централізованого водопостачання та водовідведення населених пунктів України". КП "Первомайський міськводоканал", як виробник, отримало Ліцензію на централізоване водопостачання та водовідведення та веде основну господарську діяльність з виробництва та транспортування вод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остановою Національної комісії, що здійснює державне регулювання у сфері комунальних послуг від 18.07.2014 № 1090 "Про встановлення тарифів на централізоване водопостачання та водовідведення КП Первомайської міської ради "Первомайський міський водоканал" з 01 вересня 2014 року були встановлені тарифи для всіх споживачів міста Первомайська Миколаївської області, включаючи населення, а саме: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а централізоване водопостачання -7,836 грн. за 1 </w:t>
      </w:r>
      <w:r>
        <w:rPr/>
        <w:t xml:space="preserve">куб. м.; </w:t>
      </w:r>
      <w:r>
        <w:rPr>
          <w:lang w:val="uk-UA"/>
        </w:rPr>
        <w:t>на централізоване водовідведення - 9,696 грн. за 1 куб. м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Ці тарифи розраховано згідно Порядку формування тарифів на централізоване водопостачання та водовідведення, що затверджений постановою Кабінету Міністрів України-від 01.06.2011 р. № 869 «Про забезпечення єдиного підходу до формування тарифів на житлово-комунальні послуги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арифами на централізоване водопостачання передбачено компенсацію витрат пов’язаних з підйомом води та її транспортуванням до межі розподілу з виконавцем послуги з централізованого постачання холодної води в багатоповерховому житловому будинку. Також КП «Первомайський міськводоканал» уклало з підприємствами, які обслуговують багатоквартирне житло договори про розмежування сфер відповідальності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Відповідно, витрати на періодичну повірку, опломбування, обслуговування та ремонт (включаючи демонтаж, транспортування і монтаж) квартирних засобів обліку води, які є власністю споживача, Порядком формування тарифів на централізоване водопостачання не передбачено, тому виконувати вказані роботи за рахунок тарифу на централізоване водопостачання Водоканал не має юридичних підста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Що ж стосується питання за чий рахунок повинна проводитись періодична повірка лічильників, їх демонтаж та встановлення у Листі-роз’ясненні Міністерства регіонального розвитку, будівництва та ЖКГ України з питань періодичної повірки приладів обліку води та тепла, вказується </w:t>
      </w:r>
      <w:r>
        <w:rPr>
          <w:i/>
          <w:iCs/>
          <w:lang w:val="uk-UA"/>
        </w:rPr>
        <w:t>що«...підприємства, які надають послуги населенню з утримання будинків і споруд та прибудинкових територій (виконавці), повинні забезпечити виконання робіт з періодичної повірки, обслуговування та ремонту (у тому числі демонтаж, транспортування та монтаж після повірки) квартирних засобів обліку води та теплової енергії за рахунок тарифу на послуги з утримання будинків і споруд та прибудинкових територій відповідно до укладених між ними договорів»,</w:t>
      </w:r>
      <w:r>
        <w:rPr>
          <w:lang w:val="uk-UA"/>
        </w:rPr>
        <w:t xml:space="preserve"> і там же уточнюється </w:t>
      </w:r>
      <w:r>
        <w:rPr>
          <w:i/>
          <w:iCs/>
          <w:lang w:val="uk-UA"/>
        </w:rPr>
        <w:t>«</w:t>
      </w:r>
      <w:r>
        <w:rPr>
          <w:b/>
          <w:bCs/>
          <w:i/>
          <w:iCs/>
          <w:lang w:val="uk-UA"/>
        </w:rPr>
        <w:t xml:space="preserve">Якщо ж періодичну повірку засобів обліку не включено до переліку послуг з утримання будинків, споруд та прибудинкових територій, плата за повірку не входить до тарифу на ці послуги.У цьому випадку </w:t>
      </w:r>
      <w:r>
        <w:rPr>
          <w:b/>
          <w:bCs/>
          <w:i/>
          <w:iCs/>
          <w:u w:val="single"/>
          <w:lang w:val="uk-UA"/>
        </w:rPr>
        <w:t>споживач сам оплачує метрологічні роботи на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u w:val="single"/>
          <w:lang w:val="uk-UA"/>
        </w:rPr>
        <w:t>підставі госпрозрахункового договору з метрологічними центрами або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u w:val="single"/>
          <w:lang w:val="uk-UA"/>
        </w:rPr>
        <w:t>територіальними органами, уповноваженими на проведення цих робіт</w:t>
      </w:r>
      <w:r>
        <w:rPr>
          <w:b/>
          <w:bCs/>
          <w:i/>
          <w:iCs/>
          <w:lang w:val="uk-UA"/>
        </w:rPr>
        <w:t>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мінами в Законі України "Про житлово-комунальні послуги" від 10.04.2014 року за функціональним призначенням визначено комунальну послугу з централізованого постачання холодної води та послуг з водовідведення (з використанням внутрішньобудинкових систем) та пунктом 5 ст. 19 цього Закону виконавцем послуг з централізованого постачання холодної води та послуг з водовідведення (з використанням внутрішньобудинкових систем) для об’єктів усіх форм власності, є суб’єкт господарювання, що провадить господарську діяльність з централізованого водопостачання та водовідвед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обто, Водоканал на законодавчому рівні визнано виконавцем вказаної послуги в багатоквартирному житловому будинк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Кабінетом Міністрів України внесено зміни до постанови № 869 «Про забезпечення єдиного підкрду до формування тарифів на житлово-комунальні послуги» постановою від 01.10.2014 №532 та затверджено Порядок формування тарифів на послуги централізованого постачання холодної води, водовідведення (з використанням внутрішньобудинкових мереж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Цей Порядок визначає механізм формування тарифів на послуги централізованого постачання холодної води, водовідведення (з використанням внутрішньобудинкових мереж) для суб’єктів господарювання незалежно від форм власності, які надають послуги з централізованого постачання холодної води та водовідведення, в який передбачено включення витрат з періодичної повірки обслуговування і ремонту квартирних засобів обліку води, які є власністю фізичної особи-споживач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На сьогоднішній день, поки триває перехідний період адаптації підзаконних актів до вимог змін у законодавстві, порядок проведення повірки квартирних лічильників води залишається незмінним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>Директор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КП «Первомайський міськводоканал» </w:t>
        <w:tab/>
        <w:tab/>
        <w:tab/>
        <w:tab/>
        <w:t>С.В.Шурко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7:00Z</dcterms:created>
  <dc:creator>User</dc:creator>
  <dc:description/>
  <cp:keywords/>
  <dc:language>en-US</dc:language>
  <cp:lastModifiedBy>User</cp:lastModifiedBy>
  <dcterms:modified xsi:type="dcterms:W3CDTF">2016-02-12T09:10:00Z</dcterms:modified>
  <cp:revision>1</cp:revision>
  <dc:subject/>
  <dc:title>Щодо повірки лічильників води</dc:title>
</cp:coreProperties>
</file>